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– ΕΑΡΙΝΟ ΕΞΑΜΗΝΟ ΑΚΑΔ. ΕΤΟΥΣ 2024/25 - </w:t>
      </w:r>
      <w:r>
        <w:rPr>
          <w:rFonts w:cs="Tahoma" w:ascii="Calibri" w:hAnsi="Calibri"/>
          <w:b/>
          <w:color w:val="0000FF"/>
          <w:u w:val="single"/>
        </w:rPr>
        <w:t>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Συνεργασίες | Erasmus-Uo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4/25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iglessis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20 ΣΕΠΤΕΜΒΡΙΟΥ 2024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ι αιτήσεις πρωτοκολλούνται από το αντίστοιχ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Αποστέλλονται στους/στις Τμηματικούς/ές Συντονιστές/στριε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οι οποίοι/ες -βάσει κριτηρίων επιλογής όπως π.χ. ακαδημαϊκή επίδοση, αριθμός οφειλομένων μαθημάτων, γνώση ξένης γλώσσας,- αξιολογούν τις αιτήσεις και συμπληρώνουν σε ειδικό έντυπο αξιολόγησης: α) πίνακα επιλεγέντων/εισών φοιτητών/τριων (αξιολογική σειρά) και β) πίνακα επιλαχόντων/ουσών φοιτητών/τρι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pedis.uop.gr/?page_id=360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 ανακοίνωση των αποτελεσμάτων γίνεται από τ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μέσω αποστολής προσωπικού ηλεκτρονικού μηνύματος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555498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35.15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10">
        <w:r>
          <w:rPr>
            <w:rStyle w:val="InternetLink"/>
            <w:b/>
          </w:rPr>
          <w:t>| Erasmus-Uop</w:t>
        </w:r>
      </w:hyperlink>
      <w:r>
        <w:rPr/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,  </w:t>
      </w:r>
      <w:hyperlink r:id="rId12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</w:t>
        </w:r>
      </w:hyperlink>
    </w:p>
    <w:sectPr>
      <w:footerReference w:type="default" r:id="rId13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new.uop.gr/collaboration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s://erasmus-new.uop.gr/mobility-regulation-rerasmus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s://erasmus-new.uop.gr/" TargetMode="External"/><Relationship Id="rId11" Type="http://schemas.openxmlformats.org/officeDocument/2006/relationships/hyperlink" Target="http://www.iky.gr/" TargetMode="External"/><Relationship Id="rId12" Type="http://schemas.openxmlformats.org/officeDocument/2006/relationships/hyperlink" Target="http://www.ec.europ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7:00Z</dcterms:created>
  <dc:creator>Vaso_2</dc:creator>
  <dc:description/>
  <cp:keywords/>
  <dc:language>en-US</dc:language>
  <cp:lastModifiedBy>Γιωννά</cp:lastModifiedBy>
  <cp:lastPrinted>2022-09-05T12:20:00Z</cp:lastPrinted>
  <dcterms:modified xsi:type="dcterms:W3CDTF">2024-07-17T05:07:00Z</dcterms:modified>
  <cp:revision>2</cp:revision>
  <dc:subject/>
  <dc:title> </dc:title>
</cp:coreProperties>
</file>