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148"/>
        <w:gridCol w:w="3580"/>
      </w:tblGrid>
      <w:tr>
        <w:trPr>
          <w:trHeight w:val="94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bookmarkStart w:id="0" w:name="_1436615031"/>
            <w:bookmarkStart w:id="1" w:name="_1436610986"/>
            <w:bookmarkStart w:id="2" w:name="_1435558422"/>
            <w:bookmarkStart w:id="3" w:name="_1435393250"/>
            <w:bookmarkStart w:id="4" w:name="_1435391674"/>
            <w:bookmarkStart w:id="5" w:name="_1400998667"/>
            <w:bookmarkStart w:id="6" w:name="_1399972247"/>
            <w:bookmarkStart w:id="7" w:name="_1373107009"/>
            <w:bookmarkStart w:id="8" w:name="_1373106873"/>
            <w:bookmarkStart w:id="9" w:name="_1363511935"/>
            <w:bookmarkStart w:id="10" w:name="_Hlk28976972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13604809" r:id="rId2"/>
              </w:objec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ΥΡΓΕΙΟ ΠΑΙΔΕΙΑΣ, ΘΡΗΣΚΕΥΜΑΤΩΝ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ΑΘΛΗΤΙΣΜΟΥ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---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284" w:right="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ΗΛΕΚΤΡΟΝΙΚΗ ΑΠΟΣΤΟΛΗ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έα Ιωνία, 19/12/2023         </w:t>
            </w:r>
          </w:p>
          <w:p>
            <w:pPr>
              <w:pStyle w:val="Heading2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Π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85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b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ΔΙΕΥΘΥΝΣΗ ΥΠΟΤΡΟΦΙΩΝ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 xml:space="preserve">ΤΜΗΜΑ ΥΠΟΤΡΟΦΙΩΝ                            ΜΕΤΑΠΤΥΧΙΑΚΩΝ ΣΠΟΥΔΩΝ ΕΞΩΤΕΡΙΚΟΥ 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284" w:right="33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:                                                                                                           Κοινοποίηση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284"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μματείες Τμημάτων Α.Ε.Ι. Πρυτάνεις και Αντιπρυτάνεις Α.Ε.Ι.</w:t>
            </w:r>
          </w:p>
        </w:tc>
      </w:tr>
    </w:tbl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χ. Δ/νση: Λεωφ. Εθνικής Αντιστάσεως 41 </w:t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.Κ. – Πόλη: 142 34 Νέα Ιωνία</w:t>
        <w:tab/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Ν. Οικονομοπούλου,                                  </w:t>
      </w:r>
    </w:p>
    <w:p>
      <w:pPr>
        <w:pStyle w:val="Normal"/>
        <w:widowControl w:val="false"/>
        <w:ind w:right="-10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l-GR"/>
        </w:rPr>
        <w:t>Π. Μουσούρη</w:t>
      </w:r>
    </w:p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l-GR"/>
        </w:rPr>
        <w:t>Τηλέφωνο</w:t>
      </w:r>
      <w:r>
        <w:rPr>
          <w:rFonts w:cs="Calibri" w:ascii="Calibri" w:hAnsi="Calibri"/>
          <w:sz w:val="22"/>
          <w:szCs w:val="22"/>
          <w:lang w:val="fr-FR"/>
        </w:rPr>
        <w:t>: 210- 3726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 xml:space="preserve">328, 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>330</w:t>
      </w:r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fr-FR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xoterikou@iky.gr</w:t>
        </w:r>
      </w:hyperlink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3" w:name="OLE_LINK5"/>
      <w:bookmarkStart w:id="14" w:name="OLE_LINK3"/>
      <w:bookmarkStart w:id="15" w:name="OLE_LINK5"/>
      <w:bookmarkStart w:id="16" w:name="OLE_LINK3"/>
      <w:bookmarkEnd w:id="15"/>
      <w:bookmarkEnd w:id="16"/>
    </w:p>
    <w:p>
      <w:pPr>
        <w:pStyle w:val="Heading2"/>
        <w:shd w:fill="FFFFFF" w:val="clear"/>
        <w:spacing w:lineRule="auto" w:line="360" w:before="0" w:after="150"/>
        <w:ind w:right="142" w:hanging="0"/>
        <w:jc w:val="both"/>
        <w:rPr>
          <w:rFonts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ΘΕΜΑ: </w:t>
      </w:r>
      <w:bookmarkStart w:id="17" w:name="_Hlk100917227"/>
      <w:r>
        <w:rPr>
          <w:rFonts w:eastAsia="Calibri" w:cs="Calibri"/>
          <w:bCs w:val="false"/>
          <w:color w:val="000000"/>
          <w:sz w:val="22"/>
          <w:szCs w:val="22"/>
        </w:rPr>
        <w:t xml:space="preserve">Πρόσκληση υποβολής υποψηφιοτήτων στο πλαίσιο του Προγράμματος χορήγησης υποτροφιών Ι.Κ.Υ. για την πραγματοποίηση διδακτορικών σπουδών στο Ευρωπαϊκό Πανεπιστημιακό Ινστιτούτο Φλωρεντίας </w:t>
      </w:r>
      <w:bookmarkEnd w:id="17"/>
    </w:p>
    <w:p>
      <w:pPr>
        <w:pStyle w:val="Normal"/>
        <w:rPr>
          <w:rFonts w:eastAsia="Calibri" w:cs="Calibri"/>
          <w:bCs/>
          <w:color w:val="000000"/>
          <w:sz w:val="22"/>
          <w:szCs w:val="22"/>
          <w:lang w:val="el-GR"/>
        </w:rPr>
      </w:pPr>
      <w:r>
        <w:rPr>
          <w:rFonts w:eastAsia="Calibri" w:cs="Calibri"/>
          <w:bCs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right="283" w:firstLine="72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Ίδρυμα Κρατικών Υποτροφιών ανακοινώνει τη δημοσίευση της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Πρόσκλησης υποβολής υποψηφιοτήτων ακαδ. έτους 2024-2025 στο πλαίσιο του Προγράμματο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χορήγησης υποτροφιών για την εκπόνηση διδακτορικών σπουδών στο Ευρωπαϊκό Πανεπιστημιακό Ινστιτούτο Φλωρεντίας (https://www.iky.gr/el/anakoinoseis/item/4289).  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Ε.Π.Ι. Φλωρεντίας είναι ένα διεθνούς φήμης και αναγνώρισης ακαδημαϊκό και ερευνητικό, για θέματα ευρωπαϊκού ενδιαφέροντος, Ίδρυμα Ανώτατης Εκπαίδευσης, ομοταγές προς τα ελληνικά Α.Ε.Ι., το οποίο παρέχει σπουδές στους τομείς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Ιστορίας και Πολιτισμού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οινωνικών και Πολιτ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Νομ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Οικονομικών  Επιστημών.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Για το ακαδημαϊκό έτος 2024 – 2025, το Ι.Κ.Υ. προκηρύσσει επτά (7) υποτροφίες για διδακτορικέ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πουδές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Το πρόγραμμα υποτροφιώ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ευθύνεται σε Έλληνες κατόχους τίτλου σπουδών επιπέδου Μάστερ ή ισοδύναμου. </w:t>
      </w:r>
      <w:r>
        <w:rPr>
          <w:rFonts w:cs="Calibri" w:ascii="Calibri" w:hAnsi="Calibri"/>
          <w:sz w:val="22"/>
          <w:szCs w:val="22"/>
          <w:lang w:val="el-GR"/>
        </w:rPr>
        <w:t xml:space="preserve">Οι αιτήσεις υποβάλλονται ηλεκτρονικώς,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έως 31/01/2024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την ειδική πλατφόρμα του Ε.Π.Ι. Φλωρεντίας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–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ducational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rogramme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(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)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και, στη συνέχεια, αντίγραφο αυτών μαζί με τα υπόλοιπα δικαιολογητικά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όπως αυτά ορίζονται στην οικεία πρόσκληση υποβολής αιτήσεων, που δημοσιεύεται στην ιστοσελίδα της Υπηρεσίας μας,</w:t>
      </w:r>
      <w:r>
        <w:rPr>
          <w:rFonts w:cs="Calibri" w:ascii="Calibri" w:hAnsi="Calibri"/>
          <w:sz w:val="22"/>
          <w:szCs w:val="22"/>
          <w:lang w:val="el-GR"/>
        </w:rPr>
        <w:t xml:space="preserve"> υποβάλλονται στο Ι.Κ.Υ. το αργότερο έως την </w:t>
      </w:r>
      <w:r>
        <w:rPr>
          <w:rFonts w:cs="Calibri" w:ascii="Calibri" w:hAnsi="Calibri"/>
          <w:b/>
          <w:sz w:val="22"/>
          <w:szCs w:val="22"/>
          <w:lang w:val="el-GR"/>
        </w:rPr>
        <w:t>Παρασκευή 9 Φεβρουαρίου 2024.</w:t>
      </w:r>
      <w:r>
        <w:rPr>
          <w:rFonts w:cs="Calibri" w:ascii="Calibri" w:hAnsi="Calibri"/>
          <w:sz w:val="22"/>
          <w:szCs w:val="22"/>
          <w:lang w:val="el-GR"/>
        </w:rPr>
        <w:t xml:space="preserve">   </w:t>
      </w:r>
    </w:p>
    <w:p>
      <w:pPr>
        <w:pStyle w:val="Normal"/>
        <w:spacing w:lineRule="auto" w:line="360" w:before="0" w:after="200"/>
        <w:ind w:right="340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αποστέλλεται η Πρόσκληση Υποβολής Υποψηφιοτήτων, με την παράκληση η σχετική πληροφόρηση να καταστεί προσβάσιμη σε όσο το δυνατόν περισσότερους ενδιαφερόμενους εντός του Ιδρύματός σας καθώς και στα μέλη Δ.Ε.Π.</w:t>
      </w:r>
    </w:p>
    <w:p>
      <w:pPr>
        <w:pStyle w:val="Normal"/>
        <w:spacing w:lineRule="auto" w:line="360" w:before="0" w:after="120"/>
        <w:ind w:right="425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Παραμένουμε στη διάθεσή σας για κάθε διευκρίνιση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στα τηλέφωνα 210-372632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8 και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10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3726330 καθώς και στο e-mail: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exoterikou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iky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-142" w:hanging="0"/>
        <w:jc w:val="both"/>
        <w:rPr/>
      </w:pPr>
      <w:r>
        <w:rPr>
          <w:rFonts w:eastAsia="Source Han Sans CN Regular;Calibri" w:cs="Calibri" w:ascii="Calibri" w:hAnsi="Calibri"/>
          <w:b/>
          <w:bCs/>
          <w:color w:val="000000"/>
          <w:kern w:val="2"/>
          <w:sz w:val="22"/>
          <w:szCs w:val="22"/>
          <w:lang w:val="el-GR" w:eastAsia="zh-CN" w:bidi="hi-IN"/>
        </w:rPr>
        <w:t xml:space="preserve">Συνημμένο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Πρόσκλησ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βολή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ψηφιοτήτ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58" w:hRule="atLeast"/>
        </w:trPr>
        <w:tc>
          <w:tcPr>
            <w:tcW w:w="49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9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ΠΡΟΪΣΤΑΜΕΝΗ ΤΗΣ ΔΙΕΥΘΥΝΣ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bookmarkStart w:id="18" w:name="_GoBack"/>
            <w:bookmarkEnd w:id="18"/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ΡΗΝΗ ΝΤΡΟΥΤΣΑ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ΚΡΙΒΕΣ ΑΝΤΙΓΡΑΦΟ</w:t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eastAsia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</w:p>
    <w:sectPr>
      <w:footerReference w:type="default" r:id="rId7"/>
      <w:type w:val="nextPage"/>
      <w:pgSz w:w="11906" w:h="16838"/>
      <w:pgMar w:left="851" w:right="849" w:gutter="0" w:header="0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jc w:val="both"/>
      <w:outlineLvl w:val="0"/>
    </w:pPr>
    <w:rPr>
      <w:rFonts w:ascii="Calibri" w:hAnsi="Calibri" w:cs="Calibri"/>
      <w:b/>
      <w:bCs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  <w:outlineLvl w:val="3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ind w:right="459" w:hanging="0"/>
    </w:pPr>
    <w:rPr>
      <w:rFonts w:ascii="Calibri" w:hAnsi="Calibri" w:cs="Calibri"/>
      <w:b/>
      <w:bCs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oterikou@iky.gr" TargetMode="External"/><Relationship Id="rId5" Type="http://schemas.openxmlformats.org/officeDocument/2006/relationships/hyperlink" Target="https://www.eui.eu/apply?cms_programmes%5BrefinementList%5D%5Bitem.type%5D%5B0%5D=Doctoral Programme" TargetMode="External"/><Relationship Id="rId6" Type="http://schemas.openxmlformats.org/officeDocument/2006/relationships/hyperlink" Target="mailto:exoterikou@iky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4:00Z</dcterms:created>
  <dc:creator>TSAOYSH ELEYTHERIA</dc:creator>
  <dc:description/>
  <cp:keywords/>
  <dc:language>en-US</dc:language>
  <cp:lastModifiedBy>Panagiota Oikonomopoulou</cp:lastModifiedBy>
  <cp:lastPrinted>2022-12-19T12:14:00Z</cp:lastPrinted>
  <dcterms:modified xsi:type="dcterms:W3CDTF">2023-12-20T09:3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