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ΑΠΟΤΕΛΕΣΜΑΤΑ ΚΑΤΑΤΑΚΤΗΡΙΩΝ ΕΞΕΤΑΣΕΩΝ 2023-24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117"/>
        <w:gridCol w:w="3404"/>
        <w:gridCol w:w="4394"/>
        <w:gridCol w:w="3827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Ρ. ΤΑΥΤΟΤΗΤΑ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ΒΙΟΧΗΜΕΙΑ- ΒΙΟΛΟΓΙ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ΙΣΑΓΩΓΗ ΣΤΗ ΝΟΣΗΛΕΥΤΙΚΗ-ΘΕΩΡΙΕΣ ΝΟΣΗΛΕΥΤΙΚΗ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ΝΑΤΟΜΙΑ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613781</w:t>
            </w:r>
          </w:p>
        </w:tc>
        <w:tc>
          <w:tcPr>
            <w:tcW w:w="1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ΔΕΝ ΠΡΟΣΗΛΘΕ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Μ77452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3/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/2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Ο990761</w:t>
            </w:r>
          </w:p>
        </w:tc>
        <w:tc>
          <w:tcPr>
            <w:tcW w:w="1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ΔΕΝ ΠΡΟΣΗΛΘΕ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Τ47200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.5/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/2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28304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8.5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/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3/2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Α42598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.5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/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/20</w:t>
            </w:r>
          </w:p>
        </w:tc>
      </w:tr>
    </w:tbl>
    <w:p>
      <w:pPr>
        <w:pStyle w:val="Normal"/>
        <w:ind w:right="208" w:hanging="0"/>
        <w:jc w:val="both"/>
        <w:rPr/>
      </w:pPr>
      <w:r>
        <w:rPr>
          <w:rFonts w:cs="Garamond" w:ascii="Garamond" w:hAnsi="Garamond"/>
        </w:rPr>
        <w:t>Ο επιτυχών  των κατατακτηρίων εξετάσεων ακ. έτους 2023-24 ( με αριθμό ταυτότητας</w:t>
      </w:r>
      <w:r>
        <w:rPr>
          <w:rFonts w:cs="Calibri" w:ascii="Calibri" w:hAnsi="Calibri"/>
          <w:color w:val="000000"/>
        </w:rPr>
        <w:t xml:space="preserve"> ΑΝ283047)</w:t>
      </w:r>
      <w:r>
        <w:rPr>
          <w:rFonts w:cs="Garamond" w:ascii="Garamond" w:hAnsi="Garamond"/>
        </w:rPr>
        <w:t xml:space="preserve"> μπορεί να πραγματοποιήσει την εγγραφή του από Τετάρτη 21.02.2024 έως την Παρασκευή 01.03.2024  και ώρες 11:00-13:00 στη Γραμματεία του Τμήματος Νοσηλευτικής  Πανεπιστημίου Πελοποννήσου. </w:t>
      </w:r>
    </w:p>
    <w:p>
      <w:pPr>
        <w:pStyle w:val="Normal"/>
        <w:ind w:left="10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Προκειμένου για την εγγραφή πρέπει να προσκομίσετε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Αντίγραφο Αστυνομικής Ταυτότητας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 φωτογραφίες</w:t>
      </w:r>
    </w:p>
    <w:p>
      <w:pPr>
        <w:pStyle w:val="Normal"/>
        <w:ind w:left="1080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23:00Z</dcterms:created>
  <dc:creator>demi</dc:creator>
  <dc:description/>
  <cp:keywords/>
  <dc:language>en-US</dc:language>
  <cp:lastModifiedBy>gmania</cp:lastModifiedBy>
  <cp:lastPrinted>2022-12-16T11:25:00Z</cp:lastPrinted>
  <dcterms:modified xsi:type="dcterms:W3CDTF">2024-02-14T11:57:00Z</dcterms:modified>
  <cp:revision>14</cp:revision>
  <dc:subject/>
  <dc:title>ΚΑΤΑΣΤΑΣΗ ΥΠΟΨΗΦΙΩΝ ΓΙΑ ΚΑΤΑΤΑΚΤΗΡΙΕΣ ΕΞΕΤΑΣΕΙΣ 2007-08</dc:title>
</cp:coreProperties>
</file>